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Tillandsia ‘Minnie’ </w:t>
      </w:r>
      <w:r>
        <w:rPr/>
        <w:t>by Butcher May 2010.</w:t>
      </w:r>
    </w:p>
    <w:p>
      <w:pPr>
        <w:pStyle w:val="Normal"/>
        <w:rPr/>
      </w:pPr>
      <w:r>
        <w:rPr/>
        <w:t xml:space="preserve">This plant originated in the collection of Bob Hudson, Cairns, Queensland in the early 2000’s in a seed batch of selfed </w:t>
      </w:r>
      <w:r>
        <w:rPr>
          <w:i/>
          <w:iCs/>
        </w:rPr>
        <w:t>T. ionantha</w:t>
      </w:r>
      <w:r>
        <w:rPr/>
        <w:t xml:space="preserve">. This one did not grow like a ‘normal’ but stayed dwarf and usually about 3cm diameter at flowering size. This seemed worthwhile propagating and there are several specimens already being grown around Australi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16:00Z</dcterms:created>
  <dc:creator>Derek</dc:creator>
  <dc:description/>
  <dc:language>en-US</dc:language>
  <cp:lastModifiedBy>Derek</cp:lastModifiedBy>
  <dcterms:modified xsi:type="dcterms:W3CDTF">2010-05-30T02:21:00Z</dcterms:modified>
  <cp:revision>1</cp:revision>
  <dc:subject/>
  <dc:title>Tillandsia ‘Minnie’ by Butcher May 2010</dc:title>
</cp:coreProperties>
</file>