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illandsia </w:t>
      </w:r>
      <w:r>
        <w:rPr/>
        <w:t>‘Gigante’ by Butcher May 2010.</w:t>
      </w:r>
    </w:p>
    <w:p>
      <w:pPr>
        <w:pStyle w:val="Normal"/>
        <w:rPr/>
      </w:pPr>
      <w:r>
        <w:rPr/>
        <w:t xml:space="preserve">This is not a registered cultivar name but is given here for reference. The attached photo shows plants being offered in Singapore. You are aware of ‘Caveat Emptor’ Let the Buyer beware but you are referred to the similarity of these plants to T. ‘Apretado’ which as Koide points out in her review of the species in J Brom Soc </w:t>
      </w:r>
      <w:r>
        <w:rPr>
          <w:lang w:val="en-US"/>
        </w:rPr>
        <w:t>43: 160-3. 1993 is, in her opinion, a slow growing form of var. ionantha.</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19:00Z</dcterms:created>
  <dc:creator>Derek</dc:creator>
  <dc:description/>
  <dc:language>en-US</dc:language>
  <cp:lastModifiedBy>Derek</cp:lastModifiedBy>
  <dcterms:modified xsi:type="dcterms:W3CDTF">2010-05-28T09:27:00Z</dcterms:modified>
  <cp:revision>3</cp:revision>
  <dc:subject/>
  <dc:title>Tillandsia ‘Gigante’</dc:title>
</cp:coreProperties>
</file>