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andsia ‘Corsa’ by Butcher May 2010.</w:t>
      </w:r>
    </w:p>
    <w:p>
      <w:pPr>
        <w:pStyle w:val="Normal"/>
        <w:rPr/>
      </w:pPr>
      <w:r>
        <w:rPr/>
        <w:t>A Shipment of over 10,000 Tillandsia ionantha was received in Australia in the early 2000’s from the Corsa SA Nursery in Germany. They were different to what was being grown in Australia and were called ‘Corsa’. This note is made in case this name is referred to in future and owners wonder where the name comes f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10:00Z</dcterms:created>
  <dc:creator>Derek</dc:creator>
  <dc:description/>
  <dc:language>en-US</dc:language>
  <cp:lastModifiedBy>Derek</cp:lastModifiedBy>
  <dcterms:modified xsi:type="dcterms:W3CDTF">2010-05-30T07:29:00Z</dcterms:modified>
  <cp:revision>3</cp:revision>
  <dc:subject/>
  <dc:title>Tillandsia ‘Corsa’ by Butcher May 2010</dc:title>
</cp:coreProperties>
</file>